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  <w:u w:val="single"/>
        </w:rPr>
        <w:t>Obec Mokros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za rok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6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 xml:space="preserve">Obec Mokrosuky neobdržela v roce 2016 žádnou žádost o poskytnutí informace dle uvedeného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obecního úřadu  a jsou přístupné na internetové adrese : http.//mokrosuky.sumav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krosukách 30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obce Mokrosuk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ing. Václav Matěj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22:00Z</dcterms:created>
  <dc:creator>SPRAVA</dc:creator>
  <dc:description/>
  <dc:language>en-US</dc:language>
  <cp:lastModifiedBy>SPRAVA</cp:lastModifiedBy>
  <cp:lastPrinted>2013-01-31T12:56:00Z</cp:lastPrinted>
  <dcterms:modified xsi:type="dcterms:W3CDTF">2013-01-31T11:57:00Z</dcterms:modified>
  <cp:revision>8</cp:revision>
  <dc:subject/>
  <dc:title/>
</cp:coreProperties>
</file>