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Obec Mokros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 svobodném přístupu k informacím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výroční zpráva za rok 2017 je zpracována v souladu s § 18 zákona č. 106/1999 sb., o svobodném přístupu k informacím, v platném znění (dále jen zá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aných žádostí o informace</w:t>
      </w:r>
    </w:p>
    <w:p>
      <w:pPr>
        <w:pStyle w:val="Normal"/>
        <w:rPr/>
      </w:pPr>
      <w:r>
        <w:rPr/>
        <w:t xml:space="preserve">Obec Mokrosuky obdržela v roce 2017 6 žádostí o poskytnutí informace dle uvedeného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daná rozhodnutí o odmítnutí žádosti </w:t>
      </w:r>
    </w:p>
    <w:p>
      <w:pPr>
        <w:pStyle w:val="Normal"/>
        <w:rPr/>
      </w:pPr>
      <w:r>
        <w:rPr/>
        <w:t xml:space="preserve">Nebylo vydáno rozhodnutí  o odmítnutí žád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odaných odvolání proti rozhodnutí </w:t>
      </w:r>
    </w:p>
    <w:p>
      <w:pPr>
        <w:pStyle w:val="Normal"/>
        <w:rPr/>
      </w:pPr>
      <w:r>
        <w:rPr/>
        <w:t>Nebylo podáno odvolání  proti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dstatných částí každého rozsudku soudu</w:t>
      </w:r>
    </w:p>
    <w:p>
      <w:pPr>
        <w:pStyle w:val="Normal"/>
        <w:rPr/>
      </w:pPr>
      <w:r>
        <w:rPr/>
        <w:t>Soud nepřezkoumával žádné rozhodnutí o odmítnutí žádostí, tudíž nebyl přijat žádný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čet poskytnutých výhradních licencí</w:t>
      </w:r>
    </w:p>
    <w:p>
      <w:pPr>
        <w:pStyle w:val="Normal"/>
        <w:rPr/>
      </w:pPr>
      <w:r>
        <w:rPr/>
        <w:t>Nebyla poskytnuta žádná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stížností podaných podle  § 16a</w:t>
      </w:r>
    </w:p>
    <w:p>
      <w:pPr>
        <w:pStyle w:val="Normal"/>
        <w:rPr/>
      </w:pPr>
      <w:r>
        <w:rPr/>
        <w:t xml:space="preserve">Nebyly podány stížnosti  dle § 16a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vztahující se k uplatňování zákona</w:t>
      </w:r>
    </w:p>
    <w:p>
      <w:pPr>
        <w:pStyle w:val="Normal"/>
        <w:rPr/>
      </w:pPr>
      <w:r>
        <w:rPr/>
        <w:t>V souladu se zákonem jsou informace podle § 5 zákona zveřejněny v budově obecního úřadu  a jsou přístupné na internetové adrese : http.//mokrosuky.sumav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krosukách 29.0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 Mokrosuk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ng. Václav Matě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2:00Z</dcterms:created>
  <dc:creator>SPRAVA</dc:creator>
  <dc:description/>
  <dc:language>en-US</dc:language>
  <cp:lastModifiedBy>SPRAVA</cp:lastModifiedBy>
  <cp:lastPrinted>2013-01-31T12:56:00Z</cp:lastPrinted>
  <dcterms:modified xsi:type="dcterms:W3CDTF">2013-01-31T11:57:00Z</dcterms:modified>
  <cp:revision>8</cp:revision>
  <dc:subject/>
  <dc:title/>
</cp:coreProperties>
</file>