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08" w:right="0" w:hanging="1008"/>
        <w:rPr>
          <w:rFonts w:ascii="Arial" w:hAnsi="Arial" w:cs="Arial"/>
          <w:b/>
          <w:b/>
          <w:bCs/>
        </w:rPr>
      </w:pPr>
      <w:r>
        <w:rPr>
          <w:rFonts w:eastAsia="Arial"/>
        </w:rPr>
        <w:t xml:space="preserve"> </w:t>
      </w:r>
      <w:r>
        <w:rPr/>
        <w:t>Zápis  č. 4/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 zasedání  zastupitelstva města Rejštejn konaného dne 16. 12. 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edání řídil : Horst Hasenöhr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tomni:  </w:t>
      </w:r>
      <w:r>
        <w:rPr>
          <w:rFonts w:cs="Arial" w:ascii="Arial" w:hAnsi="Arial"/>
          <w:b w:val="false"/>
          <w:bCs w:val="false"/>
        </w:rPr>
        <w:t xml:space="preserve"> Václav Zahrádka, Jiří Heberlein, Zdeněk Bradáč, Milan Pier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mluveni: </w:t>
      </w:r>
      <w:r>
        <w:rPr>
          <w:rFonts w:cs="Arial" w:ascii="Arial" w:hAnsi="Arial"/>
          <w:b w:val="false"/>
          <w:bCs w:val="false"/>
        </w:rPr>
        <w:t>František Häusler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 w:val="false"/>
          <w:bCs w:val="false"/>
        </w:rPr>
        <w:t>Jaromír Juřica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ovatel:</w:t>
      </w:r>
      <w:r>
        <w:rPr>
          <w:rFonts w:cs="Arial" w:ascii="Arial" w:hAnsi="Arial"/>
          <w:b w:val="false"/>
          <w:bCs w:val="false"/>
        </w:rPr>
        <w:t>Zdeněk Bradá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ěřovatelé:  </w:t>
      </w:r>
      <w:r>
        <w:rPr>
          <w:rFonts w:cs="Arial" w:ascii="Arial" w:hAnsi="Arial"/>
          <w:b w:val="false"/>
          <w:bCs w:val="false"/>
        </w:rPr>
        <w:t>Jiří Heberlein, Milan P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 :</w:t>
      </w:r>
      <w:r>
        <w:rPr>
          <w:rFonts w:cs="Arial" w:ascii="Arial" w:hAnsi="Arial"/>
        </w:rPr>
        <w:t xml:space="preserve">  Dle presenč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rPr>
          <w:rFonts w:eastAsia="Arial" w:cs="Arial"/>
          <w:color w:val="000000"/>
          <w:sz w:val="26"/>
          <w:szCs w:val="26"/>
        </w:rPr>
      </w:pPr>
      <w:r>
        <w:rPr/>
        <w:t>Program jednání: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        </w:t>
      </w:r>
      <w:r>
        <w:rPr>
          <w:rFonts w:cs="Arial"/>
          <w:color w:val="000000"/>
          <w:sz w:val="26"/>
          <w:szCs w:val="26"/>
        </w:rPr>
        <w:t>Zahájení zasedání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b/>
          <w:color w:val="000000"/>
          <w:sz w:val="26"/>
          <w:szCs w:val="26"/>
        </w:rPr>
        <w:t>Kontrola usnesení z minulého zasedání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color w:val="000000"/>
          <w:sz w:val="26"/>
          <w:szCs w:val="26"/>
        </w:rPr>
        <w:t>Plán inventur 2013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Rozpočet 2014- opatření 2013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color w:val="000000"/>
          <w:sz w:val="26"/>
          <w:szCs w:val="26"/>
        </w:rPr>
        <w:t>Prodej pozemku, Svojše, Rejštej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color w:val="000000"/>
          <w:sz w:val="26"/>
          <w:szCs w:val="26"/>
        </w:rPr>
        <w:t>Prodej pozemku Radkov- zámě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color w:val="000000"/>
          <w:sz w:val="26"/>
          <w:szCs w:val="26"/>
        </w:rPr>
        <w:t>Prodej fekálu V3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color w:val="000000"/>
          <w:sz w:val="26"/>
          <w:szCs w:val="26"/>
        </w:rPr>
        <w:t>Výměna šoupat-vodovod Rejštej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color w:val="000000"/>
          <w:sz w:val="26"/>
          <w:szCs w:val="26"/>
        </w:rPr>
        <w:t>Proplacení faktury SDH Svojš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Oprava opěrné zdi Kašperskohorská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color w:val="000000"/>
          <w:sz w:val="26"/>
          <w:szCs w:val="26"/>
        </w:rPr>
        <w:tab/>
        <w:t xml:space="preserve">          havarijní stav      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Pronájem kiosku  Radešov 2014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Zřízení prostor pro obchod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ůzn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Heading6"/>
        <w:ind w:left="1152" w:right="0" w:hanging="1152"/>
        <w:rPr>
          <w:rFonts w:ascii="Arial" w:hAnsi="Arial" w:cs="Arial"/>
        </w:rPr>
      </w:pPr>
      <w:r>
        <w:rPr/>
        <w:t>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  <w:szCs w:val="20"/>
        </w:rPr>
        <w:t xml:space="preserve">d1)   Starosta města Rejštejn zahájil zasedání v 16.05 hodin, seznámil přítomné s návrhem program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: 5      Proti: 0         Zdržel se :  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2)  Zastupitelstvo města (dále jen ZM) zkontrolovalo usnesení a konstatovalo, že všechna usnesení  byla splně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d3)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tarosta přečetl předložený plán inventur za rok 2013, který bude přílohou tohoto zápisu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Usnesení č.28/2013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ZM schválilo předložené složení jednotlivých inventurních komisí dle přiloženého plánu inventur za rok 2013. Jednotlivý členové potvrdí svou účast  v komisích svým podpis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 : 5         Proti : 0       Zdržel se  :  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d4)   Starosta seznámil ZM s návrhem rozpočtu na rok 2014, který je přílohou zápisu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nesení č. 29/2013: </w:t>
      </w:r>
      <w:r>
        <w:rPr>
          <w:rFonts w:cs="Arial" w:ascii="Arial" w:hAnsi="Arial"/>
          <w:b w:val="false"/>
          <w:bCs w:val="false"/>
          <w:sz w:val="20"/>
          <w:szCs w:val="20"/>
        </w:rPr>
        <w:t>ZM schvaluje rozpočet na rok 2014 jako schodkový takto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íjmy ve výši : 7.591.440,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ýdaje ve výši: 9.810.000,-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zdíl mezi příjmy a výdaji bude financován z přebytků minulých let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( příloha zápisu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 :  5       Proti:  0        Zdržel se  : 0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arosta informoval o ZM o rozpočtových změnách č. 9, 10, 11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nesení č.30/2013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M vzalo na vědomí rozpočtové změny č. 9, 10, 11. ( příloha zápisu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 :  5       Proti:  0        Zdržel se  : 0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upitel pan Heberlein přečetl návrh usnesení ke kompetenci provádění rozpočtových změn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Usnesení č.31/2013: </w:t>
      </w:r>
      <w:r>
        <w:rPr>
          <w:rFonts w:cs="Arial" w:ascii="Arial" w:hAnsi="Arial"/>
          <w:b w:val="false"/>
          <w:bCs w:val="false"/>
        </w:rPr>
        <w:t>Zastupitelstvo města Rejštejn stanovuje v souladu s § 102 odst,2 písm. a) zákona č.128/2000 Sb. O obcích, ve znění pozdějších předpisů kompetenci starosty města k provádění jednotlivých rozpočtových opatření v následujícím rozsahu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výše 500.000,-Kč jsou li vyvolána organizačními změnami, pokud tyto změny nevyvolávají další nároky na finanční prostředky města. Rozpočtová opatření v částkách vyšších může starosta samostatně provádět v případech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) rozpočtového zapojení účelově přidělených prostředků z jiných rozpočtů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) kdy zapojení výdaje vyžaduje nutný výdaj na zajištění chodu města, v případě havárií nebo stavu nouze, výdaj k odvrácení možných škod, dále když včasné provedení úhrady je vázáno penalizací a dopady penalizací mohou výrazně překročit případná rizika z neoprávněné úhrady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 úhrady pokut, penále z rozhodnutí nadřízených orgánů a dohledů a další nutné výdaje, kdy schválení rozpočtového opatření je nezbytné a má jen formální charakter, protože výdaj musí být realizován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 bude o rozpočtových opatřeních provedených v kompetenci starosty informováno na nejbližším zasedání ZM, konaném po schválení rozpočtového opatření starost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 :  5       Proti:  0        Zdržel se  : 0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5) Starosta informoval ZM, že na vyvěšený záměr o prodeji pozemku na Svojších, přišla jedna žádost na odkoupení zmíněné parcely a proto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nesení č.32/2013 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M města Rejštejn rozhodlo, že stavební ppč. 10/1 k.ú. Svojše o výměře 400m2, bude prodána panu Flanderovi, bytem Plzeň. Cena byla stanovena na 100Kč/ m2, což je cena  v místě obvyklá. Náklady s prodejem spojené hradí kupující. Starosta byl pověřen podpisem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 : 5        Proti:  0       Zdržel se:  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ále starosta informoval, že na záměr ohledně prodeje pozemku v Rejštejně se rovněž ozval jeden zájemc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nesení č:33/2013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M města Rejštejn rozhodlo, že stavební ppč. 102 k.ú. Rejštejn o výměře 67 m2, bude prodána paní Karpíškové, bytem Rejštejn čp.44. Cena byla stanovena na 100Kč/ m2, což je cena  v místě obvyklá. Náklady s prodejem spojené hradí kupující. Starosta byl pověřen podpisem smlouv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 : 5        Proti:  0       Zdržel se:    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6)  Starosta přednesl ZM možnost prodeje parcel 54/4 k.ú. Radešov a ppč. 105/3 k.ú. Velký Radkov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Usnesení č.34/2013: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ZM rozhodlo, že na obě parcely bude vyvěšen záměr prodeje pozemků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 : 5        Proti : 0       Zdržel se  :  0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</w:t>
      </w:r>
      <w:r>
        <w:rPr/>
        <w:t xml:space="preserve">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ad7)  Starosta informoval ZM, že na záměr prodeje fekálního vozu V3S, přišli tři nabídky na odkoupení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Usnesení č.35/2013:</w:t>
      </w:r>
      <w:r>
        <w:rPr>
          <w:rFonts w:cs="Arial" w:ascii="Arial" w:hAnsi="Arial"/>
          <w:b w:val="false"/>
          <w:bCs w:val="false"/>
        </w:rPr>
        <w:t xml:space="preserve"> ZM rozhodlo, Fekál V3S bude prodán nejvyšší nabídce a to panu Scheinostovi, který nabídl 16.100,- Kč. Ostatní nabídky byly nižší.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Pro : 5        Proti : 0       Zdržel se  :  0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ad8) Starosta informoval ZM o nutnosti výměny šoupat na vodojemu v Rejštejně. Výměnu by provedla firma AQUAŠUMAVA s.r.o., Chudenín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Usnesení č.36/2013: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ZM rozhodlo, že výměna bude provedena uvedenou firmou dle rozpočtu, který je přílohou tohoto zápisu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Pro : 5        Proti : 0        Zdržel se :   0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9) </w:t>
      </w:r>
      <w:r>
        <w:rPr>
          <w:rFonts w:cs="Arial" w:ascii="Arial" w:hAnsi="Arial"/>
          <w:b w:val="false"/>
          <w:bCs w:val="false"/>
        </w:rPr>
        <w:t>Starosta města informoval o faktuře k proplacení od SDH Svojše, za údržbu veřejných prostranství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Usnesení č.37/2013: </w:t>
      </w:r>
      <w:r>
        <w:rPr>
          <w:rFonts w:cs="Arial" w:ascii="Arial" w:hAnsi="Arial"/>
          <w:b w:val="false"/>
          <w:bCs w:val="false"/>
        </w:rPr>
        <w:t>ZM rozhodlo, že faktura ve výši 3450,- Kč bude proplacena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Pro : 5        Proti :  0       Zdržel se  :  0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d10) </w:t>
      </w:r>
      <w:r>
        <w:rPr>
          <w:rFonts w:eastAsia="Arial" w:cs="Arial" w:ascii="Arial" w:hAnsi="Arial"/>
          <w:b w:val="false"/>
          <w:bCs w:val="false"/>
        </w:rPr>
        <w:t>Starosta informoval ZM o havarijním stavu opěrné zdi na ulici Kašperskohorská, u nemovitosti s čp.156. Informoval, že pozemek pod zídkou je ve vlastnictví Správy a údržby silnic. Plzeňského kraj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ude sepsána smlouva o strpění stavby opěrné zídky komunikac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/>
          <w:bCs/>
        </w:rPr>
        <w:t xml:space="preserve">Usnesení č.38/2013: </w:t>
      </w:r>
      <w:r>
        <w:rPr>
          <w:rFonts w:eastAsia="Arial" w:cs="Arial" w:ascii="Arial" w:hAnsi="Arial"/>
          <w:b w:val="false"/>
          <w:bCs w:val="false"/>
        </w:rPr>
        <w:t>ZM pověřilo starostu podpisem smlouvy výše uvedené. Dále pověřuje starostu oslovením tří firem k vyhotovení rozpočtu na opravu opěrné zídky. Bude vybrána nejnižší nabídk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Pro : 5      Proti :   0       Zdržel se :  0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ad11) Starosta informoval ZM, že bude nutno řešit pronájem kiosku v ATC Radešov pro rok 2014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Usnesení č.39/2013:</w:t>
      </w:r>
      <w:r>
        <w:rPr>
          <w:rFonts w:cs="Arial" w:ascii="Arial" w:hAnsi="Arial"/>
          <w:b w:val="false"/>
          <w:bCs w:val="false"/>
        </w:rPr>
        <w:t xml:space="preserve"> ZM rozhodlo o vyvěšení záměru na pronájem kiosku na rok 2014 v období od 6. 1. 2014 do 28. 2. 2014. Do tohoto termínu budou na městském úřadě přijímány nabídky na pronájem. Nejnižší nabídka může být 50.000,-Kč.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Pro : 5        Proti :   0      Zdržel se :  0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12) Starosta informoval ZM o neustálých dotazech na otevření obchodu potravin občany. Vzhledem k tomu, že náklady na nájem prostor pro obchod byly dosti vysoké, navrhl řešení v prostorách radn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Úprava prostor malé zasedací síně a skládku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Usnesení č.40/2013:</w:t>
      </w:r>
      <w:r>
        <w:rPr>
          <w:rFonts w:cs="Arial" w:ascii="Arial" w:hAnsi="Arial"/>
          <w:b w:val="false"/>
          <w:bCs w:val="false"/>
        </w:rPr>
        <w:t xml:space="preserve"> ZM rozhodlo že prostor malé zasedací síně a skládku, bude upraven na prodejní prostory. Pověřilo starostu dojednáním zhotovení potřebného projektu tak, aby odpovídal hygienickým normám pro smíšenou prodejnu. Následně pak provedení prací místním podnikatelem panem Skleničko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Pro : 5         Proti :   0     Zdržel se :  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ad13) </w:t>
      </w:r>
      <w:r>
        <w:rPr>
          <w:rFonts w:cs="Arial" w:ascii="Arial" w:hAnsi="Arial"/>
          <w:b/>
          <w:bCs/>
        </w:rPr>
        <w:t>Různ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tarosta informoval, o stížností paní Seltenhoferové na zápach při čerpání fekálií panem Havlíkem. Starosta informoval, že dopis byl předán firmě AQUAŠUMAVA, Nýrsko. Pan Havlík byl vyzván k tomu, aby se situace neopakovala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arosta informoval o obsahu dopisu pana Buzka na dlužníky a výše dluhů městu. Starosta informoval, že jednotlivý dlužníci jsou řešeni individuálně. Konečný stav bude znám po ukončení inventarizace za rok 201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arosta informoval o obsahu dopisu pana Zemana, který se dotazoval na řešení vodného na Svojších po připojení na obecní vodovod. Starosta odpověděl, že dotaz bude přeposlán provozovateli vodovodu, firmě AQUAŠUMAVA s.r.o., Nýrsk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 Urban se dotázal, zda by bylo možno prořezat jasan Svojších. Starosta odpověděl, že bude rozhodnuto po místním šetř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 Zeman se dotázal jestli byl osloven majitel márnice, ohledně opravy. Starosta odpověděl, že byl ale dosud se neozv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 Zeman si stěžoval na špatnou viditelnost dokumentů ve vývěsce na Svojší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 Zeman si stěžoval na chybějící madlo na schodišti v budově úřadu. Starosta odpověděl, že bude zhotoveno a osaze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 Nykles se dotázal na zajištění údržby obecních cest. Starosta odpověděl, že budou udržovány zaměstnanci měs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 Nykles podal písemnou připomínku ke kontrolnímu dni v Klatovech, ohledně  pozemkových úprav na Svojších. Dokument bude přílohou zápisu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n Petráň upozornil na poškozené okapy na kapličce na Kozích Hřbetech</w:t>
      </w:r>
      <w:r>
        <w:rPr>
          <w:rFonts w:eastAsia="Arial" w:cs="Arial" w:ascii="Arial" w:hAnsi="Arial"/>
          <w:b w:val="false"/>
          <w:bCs w:val="false"/>
        </w:rPr>
        <w:t>. Starosta odpověděl, že bude oprave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edání ukončeno v  18,55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věřovatelé:  </w:t>
      </w:r>
      <w:r>
        <w:rPr>
          <w:rFonts w:cs="Arial" w:ascii="Arial" w:hAnsi="Arial"/>
          <w:b w:val="false"/>
          <w:bCs w:val="false"/>
        </w:rPr>
        <w:t xml:space="preserve"> Jiří Heberlein, Milan Piera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áclav Zahrádka                                                       Horst Hasenöhrl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staros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0:00Z</dcterms:created>
  <dc:creator>Obecní úřad Rejštejn</dc:creator>
  <dc:description/>
  <dc:language>en-US</dc:language>
  <cp:lastModifiedBy>vlastník</cp:lastModifiedBy>
  <cp:lastPrinted>2013-12-30T07:41:00Z</cp:lastPrinted>
  <dcterms:modified xsi:type="dcterms:W3CDTF">2009-05-11T05:31:00Z</dcterms:modified>
  <cp:revision>3</cp:revision>
  <dc:subject/>
  <dc:title>Zápis č</dc:title>
</cp:coreProperties>
</file>