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Informace pro obča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  <w:t>Dle usnesení 44/2017 z 24.8. 2017 sdělujeme, že je možné nahlásit číslo telefonu, na které budou odesílány</w:t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  <w:t>důležité informační sms zprávy z města Rejštejn na městský úřad Rejštejn se souhlasem o zpracování osobních údajů.</w:t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87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 376582822                                                                                                    e-mail: město.</w:t>
    </w:r>
    <w:hyperlink r:id="rId1">
      <w:r>
        <w:rPr>
          <w:rStyle w:val="InternetLink"/>
        </w:rPr>
        <w:t>rejstejn@seznam.cz</w:t>
      </w:r>
    </w:hyperlink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cs-CZ" w:eastAsia="zxx" w:bidi="ar-SA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jstejn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18:00Z</dcterms:created>
  <dc:creator>Obecní úřad Rejštejn</dc:creator>
  <dc:description/>
  <dc:language>en-US</dc:language>
  <cp:lastModifiedBy>vlastník</cp:lastModifiedBy>
  <cp:lastPrinted>2017-10-23T08:11:00Z</cp:lastPrinted>
  <dcterms:modified xsi:type="dcterms:W3CDTF">2006-12-01T10:48:00Z</dcterms:modified>
  <cp:revision>5</cp:revision>
  <dc:subject/>
  <dc:title>OBEC   REJŠTEJN</dc:title>
</cp:coreProperties>
</file>