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KLADNÍ  ŠKOLA A MATEŘSKÁ ŠKOLA ŠVIHOV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kres Klatovy, příspěvková organizace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Školní 343, PSČ 340 12</w:t>
      </w:r>
    </w:p>
    <w:p>
      <w:pPr>
        <w:pStyle w:val="Normal"/>
        <w:rPr>
          <w:sz w:val="28"/>
          <w:szCs w:val="28"/>
        </w:rPr>
      </w:pPr>
      <w:r>
        <w:rPr/>
        <w:t>TELEFON/FAX :   376 393 367</w:t>
      </w:r>
      <w:r>
        <w:rPr>
          <w:sz w:val="28"/>
          <w:szCs w:val="28"/>
        </w:rPr>
        <w:t xml:space="preserve">                              </w:t>
      </w:r>
      <w:r>
        <w:rPr/>
        <w:t xml:space="preserve">MOBILNÍ TELEFON :    739 369 423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e-mail :  </w:t>
      </w:r>
      <w:hyperlink r:id="rId2">
        <w:r>
          <w:rPr>
            <w:rStyle w:val="InternetLink"/>
          </w:rPr>
          <w:t>info@zssvihov.info</w:t>
        </w:r>
      </w:hyperlink>
      <w:r>
        <w:rPr/>
        <w:t xml:space="preserve">                                                             http://www.zssvihov.inf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ěc : </w:t>
      </w:r>
      <w:r>
        <w:rPr>
          <w:b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oznámení zápisu do 1. ročníku</w:t>
      </w:r>
      <w:r>
        <w:rPr>
          <w:b/>
          <w:color w:val="0000FF"/>
          <w:u w:val="single"/>
        </w:rPr>
        <w:t xml:space="preserve">  Základní školy a Mateřské školy Švihov.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Ředitelství Základní školy a Mateřské školy Švihov oznamuje, že s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  <w:color w:val="0000FF"/>
          <w:sz w:val="28"/>
          <w:szCs w:val="28"/>
          <w:u w:val="single"/>
        </w:rPr>
        <w:t>ve čtvrtek   4. dubna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 12. 45 do 14 hodin, od 13. 15 do 14.30 hodin a od 13.45 do 15 hodin  (tj. ve třech skupinách) bude konat zápis dětí, které  budou  ve školním roce 2019/2020 navštěvovat 1. ročník základní školy.</w:t>
      </w:r>
    </w:p>
    <w:p>
      <w:pPr>
        <w:pStyle w:val="Normal"/>
        <w:jc w:val="both"/>
        <w:rPr>
          <w:b/>
          <w:b/>
        </w:rPr>
      </w:pPr>
      <w:r>
        <w:rPr>
          <w:b/>
        </w:rPr>
        <w:t>Zahájení zápisu pro skupinu proběhne ve II.</w:t>
      </w:r>
      <w:r>
        <w:rPr/>
        <w:t xml:space="preserve"> B</w:t>
      </w:r>
      <w:r>
        <w:rPr>
          <w:b/>
        </w:rPr>
        <w:t xml:space="preserve"> třídě ZŠ Švihov – přízemí vlev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odiče, přicházející s dítětem k zápisu, přinesou vyplněný Dotazník pro rodiče žáka      1. ročníku ZŠ, který obdrží od ředitelky (vedoucí mateřské školy nebo v ředitelně ZŠ),</w:t>
      </w:r>
    </w:p>
    <w:p>
      <w:pPr>
        <w:pStyle w:val="Normal"/>
        <w:jc w:val="both"/>
        <w:rPr>
          <w:b/>
          <w:b/>
        </w:rPr>
      </w:pPr>
      <w:r>
        <w:rPr>
          <w:b/>
        </w:rPr>
        <w:t>dále rodný list dítěte a vlastní občanský průkaz.</w:t>
      </w:r>
    </w:p>
    <w:p>
      <w:pPr>
        <w:pStyle w:val="Normal"/>
        <w:ind w:left="2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O přijetí do školy rozhodne ředitelka Základní školy a Mateřské školy Šviho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Zákon 561/2004 Sb. (školský zákon), v platném znění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§ 36, odst.4: Zákonný zástupce je povinen přihlásit dítě k zápisu k povinné školní docházce, a to v době od 1. dubna do 30. dubna kalendářního roku, v němž má dítě zahájit povinnou školní docházku.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 37, odst.2:  Při zápisu do prvního ročníku základní škola informuje zákonného zástupce dítěte o možnosti odkladu povinné školní docházky.</w:t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ředitelka ZŠ a MŠ Švihov  1. 3. 2019                                                                        Mgr. Jaroslava Suchá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40" w:hanging="0"/>
        <w:outlineLvl w:val="0"/>
        <w:rPr>
          <w:b/>
          <w:b/>
        </w:rPr>
      </w:pPr>
      <w:r>
        <w:rPr>
          <w:b/>
        </w:rPr>
        <w:t>Na vědomí :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Švihov, obce: Borovy, Červené Poříčí, Dolany, Ježovy, Mezihoří, Nezdice, Vřeskovice, Chudenice, Biřkov, Křenice.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 souladu s §36 odst. 5, zákona č. 561/2004 Sb., o předškolním, základním, středním, vyšším odborném a jiném vzdělávání (školský zákon), ve znění pozdějších předpisů, žádáme o seznamy dětí ze spádových obcí, které dovrší </w:t>
      </w:r>
      <w:r>
        <w:rPr>
          <w:b/>
          <w:sz w:val="18"/>
          <w:szCs w:val="18"/>
          <w:highlight w:val="yellow"/>
        </w:rPr>
        <w:t>k 31 .8. 2019 věk 6 let.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Š Švihov, Borovy, Chudenice.</w:t>
      </w:r>
    </w:p>
    <w:p>
      <w:pPr>
        <w:pStyle w:val="Normal"/>
        <w:numPr>
          <w:ilvl w:val="0"/>
          <w:numId w:val="0"/>
        </w:numPr>
        <w:ind w:left="24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svihov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8:54:00Z</dcterms:created>
  <dc:creator>Jaroslava Suchá</dc:creator>
  <dc:description/>
  <cp:keywords/>
  <dc:language>en-US</dc:language>
  <cp:lastModifiedBy>Mgr. Jaroslava Suchá</cp:lastModifiedBy>
  <cp:lastPrinted>2019-02-27T12:31:00Z</cp:lastPrinted>
  <dcterms:modified xsi:type="dcterms:W3CDTF">2019-03-15T08:37:00Z</dcterms:modified>
  <cp:revision>48</cp:revision>
  <dc:subject/>
  <dc:title>ZÁKLADNÍ  ŠKOLA A MATEŘSKÁ ŠKOLA ŠVIHOV</dc:title>
</cp:coreProperties>
</file>