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opozice fotbalového turnaje v rámci akce Dolany v Dolanech 2023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ísto a termín koná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bota 24. června 2023 ve sportovním areálu v Dolanech u Jaroměře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rací systém, pravidl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Hraje se na menším hřišti o rozměrech cca 40 x 25 metrů, s menšími brankami házenkářských rozměrů. Týmy nastupují s pěti hráči v poli + brankářem. Platí běžná fotbalová pravidla, střídat se může hokejově, ofsajdy neplatí. Gólman nesmí chytat „malou domů“ do ruky. Čekací doba 5 minut, při nenastoupení hrozí kontumace 0:3. Vyloučený hráč nesmí nastoupit do konce utkání, v dalším už opět hraje. Za vítězství jsou 3 body, za remízu jeden. Zápasy bude řídit oficiální rozhodčí FAČ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Pořadatel si vyhrazuje právo změnit hrací dobu nebo herní systém podle počtu přihlášených družste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 konečném pořadí rozhod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Počet získaných bodů</w:t>
        <w:br/>
        <w:t>2. Vzájemný záp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Celkové skó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Počet vstřelených bran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Penaltový rozstř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ředp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pitáni všech družstev odevzdají před začátkem turnaje pořadatelům soupisku mužstva. Každý jednotlivý hráč může být na soupisce pouze jednoho družstva, v případě námitek je povinen se prokázat občanským průkazem. O případných protestech rozhoduje pořadate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ktuální informace k turnaji na telefonu 604 176 634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Dolanech  dne 12.4.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 organizátory turnaj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etr Záliš,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J Dola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kypetbinnertext">
    <w:name w:val="skype_tb_innertext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4:04:00Z</dcterms:created>
  <dc:creator>zalis</dc:creator>
  <dc:description/>
  <dc:language>en-US</dc:language>
  <cp:lastModifiedBy>Petr Záliš</cp:lastModifiedBy>
  <dcterms:modified xsi:type="dcterms:W3CDTF">2023-04-12T18:36:00Z</dcterms:modified>
  <cp:revision>15</cp:revision>
  <dc:subject/>
  <dc:title>Propozice fotbalového turnaje O pohár TJ Dolany</dc:title>
</cp:coreProperties>
</file>