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obě a místě konání voleb 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lanecké sněmovny Parlamentu České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a obce Dlouhá Ves podle § 15 odst. 1 zákona č. 247/1995 Sb., o volbách do Parlamentu České republiky a o změně a doplnění některých dalších zákonů, ve znění pozdějších předpisů o z n a m u j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by do Poslanecké sněmovny Parlamentu České republiky se uskuteční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 3. října 2025 od 14.00 hodin do 22.00 hod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dne 4. října 2025 od 8.00 hodin do 14.00 hodi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em konání voleb je ve stanoveném volebním okrsku volební místnost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ací místnost Obecního úřadu v Dlouhé  Vsi  čp. 155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(pro voliče podle místa, kde jsou přihlášeni k trvalému pobytu: Dlouhá Ves, Annín, Bohdašice, Platoř, Rajsko, Nové Městečko, Janovice)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Cs w:val="24"/>
        </w:rPr>
      </w:pPr>
      <w:r>
        <w:rPr>
          <w:b/>
          <w:bCs/>
          <w:szCs w:val="24"/>
        </w:rPr>
        <w:t>Důležité informace k průběhu hlasování: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1. Volič hlasuje osobně, zastoupení není přípustné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2. Voliči vstupují před OVK v pořadí, v jakém vstoupili do volební místnosti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3. Volič po příchodu do volební místnosti prokáže svou totožnost a státní občanství České republiky platným občanským průkazem, cestovním nebo diplomatickým či služebním pasem. Neprokáže-li volič svou totožnost a občanství České republiky, nebude mu hlasování umožněno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4. Volič, který se dostavil do volební místnosti s voličským průkazem je povinen tento průkaz odevzdat okrskové volební komisi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5.  K zajištění pořádku ve volební místnosti a je každý povinen dodržovat pokyny předsedy volební okrskové komise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é Vsi dne: 3.9.2025                                                       Dušan Rovňan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5:00Z</dcterms:created>
  <dc:creator>Obecní úřad</dc:creator>
  <dc:description/>
  <cp:keywords/>
  <dc:language>en-US</dc:language>
  <cp:lastModifiedBy>Obec Dlouhá Ves</cp:lastModifiedBy>
  <cp:lastPrinted>2025-09-03T07:32:00Z</cp:lastPrinted>
  <dcterms:modified xsi:type="dcterms:W3CDTF">2025-09-03T05:37:00Z</dcterms:modified>
  <cp:revision>3</cp:revision>
  <dc:subject/>
  <dc:title>O B E C N Í    Ú Ř A D    D L O U H Á   V E S</dc:title>
</cp:coreProperties>
</file>