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Jmenování zapisovatele </w:t>
        <w:br/>
        <w:t>Okrskové volební komis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 volby do Evropského parlamentu</w:t>
        <w:br/>
        <w:t>konané ve dnech 7.-8.6.202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e zákona 62/2003 S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 m e n u j 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o funkce zapisovatele Okrskové volební komise </w:t>
        <w:br/>
        <w:t>pro volební okrsek č.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í</w:t>
        <w:tab/>
        <w:tab/>
        <w:t xml:space="preserve">                    </w:t>
      </w:r>
      <w:r>
        <w:rPr>
          <w:rFonts w:cs="Arial" w:ascii="Arial" w:hAnsi="Arial"/>
          <w:sz w:val="32"/>
          <w:szCs w:val="32"/>
        </w:rPr>
        <w:t>Michaelu Vinickou</w:t>
        <w:br/>
      </w:r>
      <w:r>
        <w:rPr>
          <w:rFonts w:cs="Arial" w:ascii="Arial" w:hAnsi="Arial"/>
          <w:sz w:val="28"/>
          <w:szCs w:val="28"/>
        </w:rPr>
        <w:t xml:space="preserve">datum narození  </w:t>
        <w:tab/>
        <w:t xml:space="preserve">          30.5.1972</w:t>
        <w:br/>
        <w:t>trvale bytem</w:t>
        <w:tab/>
        <w:tab/>
        <w:t xml:space="preserve"> Villaniho 422, 342 01 Suš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rní, dne 26.4.2024            </w:t>
        <w:tab/>
        <w:t xml:space="preserve">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g. Václav Vesel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staros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IČ:    00256081</w:t>
      <w:tab/>
      <w:tab/>
      <w:tab/>
      <w:tab/>
      <w:tab/>
      <w:tab/>
      <w:t xml:space="preserve">   e-mail: ousrni@tiscali.cz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DIČ: CZ00256081</w:t>
      <w:tab/>
      <w:tab/>
      <w:tab/>
      <w:tab/>
      <w:tab/>
      <w:tab/>
      <w:t xml:space="preserve">   tel.: 376 599 281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ankovní spojení: 27-2141190257/0100</w:t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355</wp:posOffset>
          </wp:positionH>
          <wp:positionV relativeFrom="paragraph">
            <wp:posOffset>-228600</wp:posOffset>
          </wp:positionV>
          <wp:extent cx="996315" cy="1195705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OBECNÍ ÚŘAD SRNÍ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rní 113</w:t>
    </w:r>
  </w:p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341 92 Kašperské Hory</w:t>
    </w:r>
  </w:p>
  <w:p>
    <w:pPr>
      <w:pStyle w:val="Normal"/>
      <w:spacing w:lineRule="auto" w:line="24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25400</wp:posOffset>
              </wp:positionV>
              <wp:extent cx="5734050" cy="0"/>
              <wp:effectExtent l="0" t="6350" r="635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pt" to="451.85pt,2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6:00Z</dcterms:created>
  <dc:creator>Chocklitka</dc:creator>
  <dc:description/>
  <cp:keywords/>
  <dc:language>en-US</dc:language>
  <cp:lastModifiedBy>Obec Srní</cp:lastModifiedBy>
  <cp:lastPrinted>2024-04-25T14:21:00Z</cp:lastPrinted>
  <dcterms:modified xsi:type="dcterms:W3CDTF">2024-04-26T13:01:00Z</dcterms:modified>
  <cp:revision>4</cp:revision>
  <dc:subject/>
  <dc:title>OBECNÍ ÚŘAD SRNÍ</dc:title>
</cp:coreProperties>
</file>